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967-06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671/2104/2024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 апреля 2024 года                                                                 город  Нижневартовск </w:t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лица, в отношении которого ведётся производство по делу об административном правонарушении Пушкарева О.Б.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ушкарева Олега Борисовича, </w:t>
      </w:r>
      <w:r>
        <w:rPr>
          <w:rStyle w:val="CatExternalSystemDefined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404304160grp2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работающего, гражданина Российской Федерации, зарегистрированного по адресу </w:t>
      </w:r>
      <w:r>
        <w:rPr>
          <w:rStyle w:val="CatUserDefined1924538867grp23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вобожденный из мест лишения свободы Пушкарев О.Б. в отношении которого решением Нижневартовского городского суда от 16.12.2021 года установлен административный надзор, не явился на регистрационную отметку в ОП-3 УМВД России по г.  Нижневартовску, согласно графика 15.02.2024 г. до 20:00 часов, умышленно не соблюдая административное ограничение, установленное указанным решением суда в соответствии с Федеральным законом «Об административном надзоре за лицами, освобожденными из мест лишения свободы» № 64-ФЗ от 06.04.2011, без цели уклонения от административного надзора, чем совершил повторное административное правонарушение предусмотренное ч. 1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шкарев О.Б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 признал полность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серии 86 НИ № 242232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 должностного лица УМВД России по г. Нижневартовску, соответствующий обстоятельствам, изложенным в протоколе об административном правонарушении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на физическое лицо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2.06.2023 года, согласно которому Пушкарев О.Б. признан виновным в совершении административного правонарушения, предусмотренного ч. 1 ст. 19.24 Кодекса Российской Федерац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регистрационного листа поднадзорного лиц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решения Нижневартовского городского суда, согласно которому в отношении Пушкарева О.Б. установлен административный надзор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считает вину Пушкарева О.Б. в совершении административного правонарушения установленной и квалифицирует его действия по ч.3 ст. 19.24 Кодекса Российской Федерации об административных правонарушениях, то есть повторное, несоблюдение лицом, в отношении которого установлены административный надзор, административных ограничений или ограничений, установленных ему судом, в соответствии с федеральным законом, если эти действия не содержат уголовно наказуемого деяния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четом данных о личности виновного, обстоятельств совершения правонарушения, мировой судья приходит к выводу об исключительности перечисленных обстоятельств и назначает административное наказание в виде обязательных работ.       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шкарева Олега Борисо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наказание в виде обязательных работ на срок 40 (сорок) час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rStyle w:val="CatUserDefinedgrp24rplc3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В.С. Васильев  </w:t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1rplc9">
    <w:name w:val="cat-ExternalSystemDefined grp-21 rplc-9"/>
    <w:basedOn w:val="DefaultParagraphFont"/>
    <w:qFormat/>
    <w:rPr/>
  </w:style>
  <w:style w:type="character" w:styleId="CatUserDefined404304160grp22rplc11">
    <w:name w:val="cat-UserDefined404304160 grp-22 rplc-11"/>
    <w:basedOn w:val="DefaultParagraphFont"/>
    <w:qFormat/>
    <w:rPr/>
  </w:style>
  <w:style w:type="character" w:styleId="CatUserDefined1924538867grp23rplc13">
    <w:name w:val="cat-UserDefined1924538867 grp-23 rplc-13"/>
    <w:basedOn w:val="DefaultParagraphFont"/>
    <w:qFormat/>
    <w:rPr/>
  </w:style>
  <w:style w:type="character" w:styleId="CatUserDefinedgrp24rplc33">
    <w:name w:val="cat-UserDefined grp-24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